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8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97"/>
        <w:gridCol w:w="993"/>
        <w:gridCol w:w="992"/>
        <w:gridCol w:w="1134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я,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ом числе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щность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74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8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97"/>
        <w:gridCol w:w="993"/>
        <w:gridCol w:w="992"/>
        <w:gridCol w:w="1134"/>
        <w:gridCol w:w="4994"/>
        <w:gridCol w:w="62"/>
      </w:tblGrid>
      <w:tr>
        <w:trPr>
          <w:tblHeader w:val="true"/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Защита населения и объектов экономики от негативного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действия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Строительство и реконструкция объектов берегоукр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 xml:space="preserve">Берегоукрепление </w:t>
            </w:r>
          </w:p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. Тойменка в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г. Вятские Поляны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0 </w:t>
            </w:r>
          </w:p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sz w:val="16"/>
                <w:szCs w:val="16"/>
              </w:rPr>
              <w:t>6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защищен-ности населения от негативного воздействия вод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Cs/>
                <w:sz w:val="16"/>
                <w:szCs w:val="16"/>
              </w:rPr>
              <w:t>Корректировка проектной документации «Строительство берегоукрепления Белохолуницкого водохранилища в г. Белая Холуница Белохолуниц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– 2022 </w:t>
            </w:r>
          </w:p>
          <w:p>
            <w:pPr>
              <w:pStyle w:val="Normal"/>
              <w:snapToGrid w:val="false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Берегоукрепление Белохолуницкого водохранилища в г. Белая Холуница Белохолуниц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–2024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2" w:right="-1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защищенности населения от негативного воздействия</w:t>
            </w:r>
          </w:p>
          <w:p>
            <w:pPr>
              <w:pStyle w:val="Normal"/>
              <w:ind w:left="92" w:right="-1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од; </w:t>
            </w:r>
          </w:p>
          <w:p>
            <w:pPr>
              <w:pStyle w:val="Normal"/>
              <w:ind w:left="92" w:hanging="0"/>
              <w:rPr/>
            </w:pPr>
            <w:r>
              <w:rPr>
                <w:bCs/>
                <w:sz w:val="16"/>
                <w:szCs w:val="16"/>
              </w:rPr>
              <w:t>планируемая стоимость объекта –53,3 млн. рубле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8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всего по разделу 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2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9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средства консолидирован-ного бюджета Кировской области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4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5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7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Реконструкция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Корректировка проектной документации «Реконструкция гидроузла Среднедаровского пруда Даров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Реконструкция гидроузла Среднедаровского пруда Даров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куб. ме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bCs/>
                <w:sz w:val="16"/>
                <w:szCs w:val="16"/>
              </w:rPr>
              <w:t>приведение гидротехниче-ских сооружений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гидроузла на р. Идык у дер. Пестерево Кильмез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–</w:t>
            </w:r>
          </w:p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ind w:left="1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куб. ме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bCs/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всего по разделу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средства консолидирован-ного бюджет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питальный и 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ремонт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86" w:hanging="0"/>
              <w:rPr/>
            </w:pPr>
            <w:r>
              <w:rPr>
                <w:sz w:val="16"/>
                <w:szCs w:val="16"/>
              </w:rPr>
              <w:t>Капитальный ремонт гидроузла водохранилища на р. Лумпун у дер. Заякинцы Уни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2020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руслового пруда на р. Ивкина для хозяйственно-питьевого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Нижнеивкин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Куме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– 2021 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гидроузла Шошм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водохранилища в местечке Опытное Поле Яра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ремонт гидроузла на р. Плоская у дер. Корюгино Слобод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ремонт гидроузла на р. Плоская у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. Корюгин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Слобод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>документации на капитальный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гидроузла на р. Водовойка у с. Адово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 xml:space="preserve">Уржумского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>муниципального</w:t>
            </w:r>
            <w:r>
              <w:rPr>
                <w:bCs/>
                <w:color w:val="000000"/>
                <w:sz w:val="16"/>
                <w:szCs w:val="16"/>
              </w:rPr>
              <w:t xml:space="preserve"> района Кировской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водохранилища на р. Залазна у с. Залазн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н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ольшого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водохранилища на р. Дальняя в г. Кирс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камского 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одно-техническое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гидротехнических сооружени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елохолуницкого водохранилища в г. Белая Холуниц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елохолуницкого 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>получение информации о состоянии гидротехниче-ских сооружени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разделу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8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9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солидирован-ного бюджета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отдельному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ю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водохозяйствен-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95,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8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консолидирован-ного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бюджета Кировской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989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5pt;mso-wrap-distance-left:0pt;mso-wrap-distance-right:0pt;mso-wrap-distance-top:0pt;mso-wrap-distance-bottom:0pt;margin-top:0.1pt;mso-position-vertical-relative:text;margin-left:348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2:00Z</dcterms:created>
  <dc:creator>LobanovaNL</dc:creator>
  <dc:description/>
  <cp:keywords/>
  <dc:language>en-US</dc:language>
  <cp:lastModifiedBy>Babkina</cp:lastModifiedBy>
  <cp:lastPrinted>2022-10-18T09:27:00Z</cp:lastPrinted>
  <dcterms:modified xsi:type="dcterms:W3CDTF">2022-10-21T06:57:00Z</dcterms:modified>
  <cp:revision>21</cp:revision>
  <dc:subject/>
  <dc:title>Наименование инвестиционного проекта/мероприятия</dc:title>
</cp:coreProperties>
</file>